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663575" cy="805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COMUNE DI VALLEDOLMO</w:t>
      </w:r>
      <w:r>
        <w:rPr>
          <w:b/>
          <w:bCs/>
        </w:rPr>
        <w:t xml:space="preserve">                     </w:t>
      </w:r>
      <w:r>
        <w:rPr>
          <w:b/>
          <w:bCs/>
          <w:u w:val="single"/>
        </w:rPr>
        <w:t>TASSA SMALTIMENTO SOLIDI URB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SETTORE TRIBUTI</w:t>
      </w:r>
    </w:p>
    <w:p>
      <w:pPr>
        <w:pStyle w:val="Normal"/>
        <w:rPr>
          <w:szCs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SERVIZIO TARSU</w:t>
      </w:r>
    </w:p>
    <w:p>
      <w:pPr>
        <w:pStyle w:val="Subtitle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ubtitle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PROT._____________                                                                                                                   DEL _______________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sz w:val="36"/>
        </w:rPr>
      </w:pPr>
      <w:r>
        <w:rPr>
          <w:sz w:val="36"/>
        </w:rPr>
        <w:t>MODELLO RICHIESTA VOLTURA</w:t>
      </w:r>
    </w:p>
    <w:p>
      <w:pPr>
        <w:pStyle w:val="Subtitle"/>
        <w:rPr>
          <w:sz w:val="22"/>
        </w:rPr>
      </w:pPr>
      <w:r>
        <w:rPr>
          <w:sz w:val="22"/>
        </w:rPr>
        <w:t xml:space="preserve">Prodotta ai sensi dell’art. 70 D.Lgs. 15 novembre 1993 n.507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/la  sottoscritto/a_________________________________nato/a __________________________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______________ residente in______________________Via________________________n°____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.F._______________________________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C H I E D E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Che a partire dal______________venga  volturato  l’immobile sito in Via____________________ n._____ iscritto al ruolo a nome di______________________________________nato/a il______________  C.F.____________________________________  (_______________).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Subtitle"/>
        <w:rPr>
          <w:sz w:val="24"/>
        </w:rPr>
      </w:pPr>
      <w:r>
        <w:rPr>
          <w:sz w:val="24"/>
        </w:rPr>
        <w:t>DATI CATASTALI RELATIVI AI LOCALI ACCUPATI</w:t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260"/>
        <w:gridCol w:w="1620"/>
        <w:gridCol w:w="1800"/>
        <w:gridCol w:w="232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F.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PART.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SUB.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CAT.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CLASSE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PERF. CATAST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F.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PART.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SUB.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CAT.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CLASSE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PERF. CATAST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 chiede inoltre che venga applicata a partire dall’anno successivo, la riduzione della tassa  nella misura massima di un terzo, se l’immobile mantiene i requisiti di: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BITAZIONE CON UNICO OCCUPANTE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BITAZIONE TENUTA A DISPOSIZIONE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lledolmo, lì_________________                                                   IL/LA DICHIARANTE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4"/>
        </w:rPr>
        <w:t>________________________________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i autorizza il trattamento dei propri dati personali ai sensi del Codice in materia di protezione dei dati personali, approvato dal D.Lgs. n. 196/20 e ss.mm.ii. per la finalità di cui alla presente richiesta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( Per presa visione )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F I R M A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2"/>
      <w:szCs w:val="5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58:00Z</dcterms:created>
  <dc:creator>postazione</dc:creator>
  <dc:description/>
  <dc:language>en-US</dc:language>
  <cp:lastModifiedBy>Cooler Master</cp:lastModifiedBy>
  <cp:lastPrinted>2012-10-01T13:01:00Z</cp:lastPrinted>
  <dcterms:modified xsi:type="dcterms:W3CDTF">2013-01-22T10:56:00Z</dcterms:modified>
  <cp:revision>8</cp:revision>
  <dc:subject/>
  <dc:title>C O M U N E   DI   V A L L E D O L M O</dc:title>
</cp:coreProperties>
</file>