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di stato di famiglia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/_____/________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both"/>
        <w:rPr/>
      </w:pPr>
      <w:r>
        <w:rPr/>
        <w:t>Che la propria famiglia, oltre al sottoscritto dichiarante, é così composta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390"/>
        <w:gridCol w:w="2000"/>
        <w:gridCol w:w="194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/>
            </w:pPr>
            <w:r>
              <w:rPr/>
              <w:t>Relazione col C.F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/>
            </w:pPr>
            <w:r>
              <w:rPr/>
              <w:t>Luogo di nasci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center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p>
      <w:pPr>
        <w:pStyle w:val="Testopredefinito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1:00Z</dcterms:created>
  <dc:creator>Comune Sclafani Bagni</dc:creator>
  <dc:description/>
  <dc:language>en-US</dc:language>
  <cp:lastModifiedBy> </cp:lastModifiedBy>
  <dcterms:modified xsi:type="dcterms:W3CDTF">2009-10-25T20:46:00Z</dcterms:modified>
  <cp:revision>5</cp:revision>
  <dc:subject/>
  <dc:title/>
</cp:coreProperties>
</file>