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UFFICIO TECNICO COMUNA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TTORE URBANISTIC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ALLEDOLM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attestazione deposito di tipo di frazionamento ex art. 18 legge n. 47/8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sottoscritto ___________________________________ nato a _____________________ 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 e residente a ___________________ in Via ______________________ n.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F. _________________________________, dovendo procedere al frazionamento del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rzione di terreno iscritto al NCT foglio _____ particella _______ di cui è proprietario,</w:t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rilascio dell’attestazione di avvenuto deposito del tipo di frazionamento ai sensi ex art.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a legge n. 47/8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sottoscritto dichiara altresì che la particella n. ________ del foglio n. ________ non è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ifica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tessa particella oggetto del frazionamento ricade secondo lo strumento urbanistico</w:t>
      </w:r>
    </w:p>
    <w:p>
      <w:pPr>
        <w:pStyle w:val="TextBody"/>
        <w:rPr/>
      </w:pPr>
      <w:r>
        <w:rPr/>
        <w:t>vigente, approvato con D.A. n. 400 del 04.04.2006 con le modifiche di cui alla Delibera Consiliare n. 36 del 13.08.2008 approvata con Decreto del Dirigente dell’Assessorato Regionale Territorio e Ambiente n. 1096 del 23.10.2009, in Zona territoriale Omogene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sottoscritto comunica altresì di avere incaricato per il frazionamento della particella di cu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pra il sig. ______________________iscritto all’Albo __________________ della provincia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 al n. 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PROPRIETA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* Nel caso in cui nella particella, oggetto di frazionamento, insistono uno o più corpi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bbrica, necessità che il proprietario dichiari gli estremi degli atti amministrativi a segui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i quali l’immobile o gli immobili siano stati realizz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2:00Z</dcterms:created>
  <dc:creator>pc</dc:creator>
  <dc:description/>
  <dc:language>en-US</dc:language>
  <cp:lastModifiedBy>sapphire</cp:lastModifiedBy>
  <dcterms:modified xsi:type="dcterms:W3CDTF">2014-03-21T10:12:00Z</dcterms:modified>
  <cp:revision>2</cp:revision>
  <dc:subject/>
  <dc:title>Modello deposito frazionamenti presentato dal proprietario</dc:title>
</cp:coreProperties>
</file>