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</w:r>
    </w:p>
    <w:p>
      <w:pPr>
        <w:pStyle w:val="Header"/>
        <w:rPr/>
      </w:pPr>
      <w:r>
        <w:rPr/>
      </w:r>
    </w:p>
    <w:p>
      <w:pPr>
        <w:pStyle w:val="Normal"/>
        <w:ind w:left="7080" w:firstLine="708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arca  da bollo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i Euro 14,6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>AL   COMUNE DI VALLEDOLM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RICHIESTA DI AUTORIZZAZIONE PER L’OCCUPAZION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ab/>
        <w:tab/>
        <w:tab/>
        <w:t>DI SPAZI E AREE PUBBLICH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18"/>
          <w:szCs w:val="18"/>
        </w:rPr>
        <w:t>(1)</w:t>
      </w:r>
    </w:p>
    <w:p>
      <w:pPr>
        <w:pStyle w:val="Normal"/>
        <w:rPr/>
      </w:pPr>
      <w:r>
        <w:rPr>
          <w:sz w:val="22"/>
          <w:szCs w:val="22"/>
        </w:rPr>
        <w:t>Il sottoscritto ________________________________________ nato a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_____________________ nella sua qualità di 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18"/>
          <w:szCs w:val="18"/>
        </w:rPr>
        <w:t>(2)</w:t>
        <w:tab/>
      </w:r>
    </w:p>
    <w:p>
      <w:pPr>
        <w:pStyle w:val="Normal"/>
        <w:rPr/>
      </w:pPr>
      <w:r>
        <w:rPr>
          <w:sz w:val="22"/>
          <w:szCs w:val="22"/>
        </w:rPr>
        <w:t>del ______________________________________________ P.I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/con sede in ___________________________________ via 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rPr/>
      </w:pPr>
      <w:r>
        <w:rPr>
          <w:sz w:val="22"/>
          <w:szCs w:val="22"/>
        </w:rPr>
        <w:t>C.F._________________________________________ telefono n.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l’autorizzazione per l’occupazione            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temporanea           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permanente d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olo pubblico                 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soprassuolo pubblico                    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sottosuolo pubbl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torizzazione  per manomissione suolo pubblico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n via/piazza ________________________________________________________________ n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’uso e con le modalità qui di seguito indic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q______________ml____________________________per la durata di giorni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orrenti dal__________________al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In fede ______________________       segu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spazio riservato alla Polizia Municipale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RPO DI POLIZIA MUNICIPALE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.O</w:t>
      </w:r>
      <w:r>
        <w:rPr>
          <w:b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all’occupazione di cui alla presente richiesta alle seguenti condizion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e sia garantita la fluidità e la  sicurezza della circolazione  stradale nel pieno  rispetto delle norme previste   nel D.L. 30.04.92  n. 285 ( C.d.s.) , del D.P.R. 16.12.92 n. 495 ( Reg. di esecuzione e di att.) e dal Decreto 10 Luglio 2002 ( Disciplinare Tecnico relativo agli schemi segnaletici, differenziati per categoria di strada, da adottare per il segnalamento temporaneo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i/>
          <w:iCs/>
          <w:sz w:val="22"/>
          <w:szCs w:val="22"/>
        </w:rPr>
        <w:t xml:space="preserve">VALLEDOLMO, …………..    </w:t>
      </w:r>
    </w:p>
    <w:p>
      <w:pPr>
        <w:pStyle w:val="Normal"/>
        <w:ind w:left="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4:00Z</dcterms:created>
  <dc:creator>sapphire</dc:creator>
  <dc:description/>
  <cp:keywords/>
  <dc:language>en-US</dc:language>
  <cp:lastModifiedBy>sapphire</cp:lastModifiedBy>
  <cp:lastPrinted>2009-11-05T11:03:00Z</cp:lastPrinted>
  <dcterms:modified xsi:type="dcterms:W3CDTF">2011-05-03T09:39:00Z</dcterms:modified>
  <cp:revision>7</cp:revision>
  <dc:subject/>
  <dc:title> </dc:title>
</cp:coreProperties>
</file>