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2284095" cy="894715"/>
            <wp:effectExtent l="0" t="0" r="0" b="0"/>
            <wp:wrapTight wrapText="bothSides">
              <wp:wrapPolygon edited="0">
                <wp:start x="-86" y="0"/>
                <wp:lineTo x="-86" y="21361"/>
                <wp:lineTo x="21600" y="2136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8000"/>
          <w:spacing w:val="20"/>
          <w:sz w:val="28"/>
          <w:szCs w:val="20"/>
        </w:rPr>
        <w:t>Alte Madonie Ambiente S.p.A.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b/>
          <w:bCs/>
          <w:color w:val="008000"/>
          <w:sz w:val="16"/>
          <w:szCs w:val="20"/>
        </w:rPr>
        <w:t xml:space="preserve">              </w:t>
      </w:r>
      <w:r>
        <w:rPr>
          <w:rFonts w:cs="Arial" w:ascii="Arial" w:hAnsi="Arial"/>
          <w:b/>
          <w:bCs/>
          <w:color w:val="008000"/>
          <w:sz w:val="16"/>
          <w:szCs w:val="20"/>
        </w:rPr>
        <w:t>Società per la gestione integrata dei servizi di igiene ambientale</w:t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  <w:t xml:space="preserve">Via Leone XIII,32 - 90020 Castellana Sicula (PA) </w:t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tel: 0921642299 fax 0921562782</w:t>
      </w:r>
    </w:p>
    <w:p>
      <w:pPr>
        <w:pStyle w:val="Normal"/>
        <w:ind w:left="4248" w:right="0" w:firstLine="708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e-mail</w:t>
      </w:r>
      <w:r>
        <w:rPr>
          <w:rFonts w:cs="Arial" w:ascii="Arial" w:hAnsi="Arial"/>
          <w:i/>
          <w:iCs/>
          <w:color w:val="008000"/>
          <w:sz w:val="16"/>
          <w:szCs w:val="20"/>
          <w:lang w:val="en-GB"/>
        </w:rPr>
        <w:t>:info@altemadonieambiente.it</w:t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P.IVA  05161250823</w:t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ODELLO RICHIESTA CONFERIMENTO RIFIUTI INGOMBRANTI /BENI DUREVOLI</w:t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WW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messo a mezzo: □ Fax al n°0921 562782  □ Telefono 0921642299 □ a mano presso Comune VALLEDOLMO □ a mano presso la sede A.M.A. 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ab/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Il/La sottoscritto/a__________________________________residente a ____________________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via _________________ n____ Telefono_____________cell_______________  in data________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Di poter conferire al pubblico servizio di raccolta differenziata il seguente materiale: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MATERIALE FERROS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CUCINE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LAVABIANCHERIA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SCALDA ACQUA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FRIGORIFERI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TELEVISORI/Monitor/computers</w:t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MOBILI IN DISUS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MATERASSI/RETI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ALTR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b/>
          <w:bCs/>
          <w:sz w:val="32"/>
          <w:szCs w:val="32"/>
        </w:rPr>
        <w:t>ALTR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tabs>
          <w:tab w:val="clear" w:pos="708"/>
          <w:tab w:val="left" w:pos="6990" w:leader="none"/>
        </w:tabs>
        <w:ind w:left="459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Heading4"/>
        <w:rPr/>
      </w:pPr>
      <w:r>
        <w:rPr/>
        <w:tab/>
        <w:tab/>
        <w:t xml:space="preserve">                         FIRMA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</w:rPr>
      </w:pPr>
      <w:r>
        <w:rPr>
          <w:b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SOCIETÀ A.M.A. FA PRESENTE CHE È SEVERAMENTE VIETATO ABBANDONARE RIFIUTI. I TRASGRESSORI SARANNO PERSEGUITI A NORMA DI LEGGE CON LE SANZIONI PREVISTE DAL D. LGS N. 152/’06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BBANDONO RIFIUTI 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NZIONI DA €  103,00  A  €  619,00</w:t>
            </w:r>
          </w:p>
        </w:tc>
      </w:tr>
    </w:tbl>
    <w:p>
      <w:pPr>
        <w:pStyle w:val="Corpodeltesto3"/>
        <w:rPr/>
      </w:pPr>
      <w:r>
        <w:rPr/>
        <w:t>GLI UTENTI CHE AVRANNO FATTO RICHIESTA DI CONFERIRE I RIFIUTI IN OGGETTO VERRANNO RICONTATTATI TELEFONICAMENTE PER DEFINIRE LE MODALITÀ E LA GIORNATA DI CONFERIMENTO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PER EVENTUALI INFORMAZIONI RIVOLGERSI DA LUNEDÌ A VENERDÌ DALLE 9:00 ALLE 13.00 AL NUMERO </w:t>
      </w:r>
      <w:r>
        <w:rPr>
          <w:b/>
          <w:sz w:val="28"/>
          <w:szCs w:val="28"/>
        </w:rPr>
        <w:t>0921 642299 - FAX 0921 56278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tabs>
        <w:tab w:val="clear" w:pos="708"/>
        <w:tab w:val="left" w:pos="4860" w:leader="none"/>
        <w:tab w:val="left" w:pos="5220" w:leader="none"/>
      </w:tabs>
      <w:ind w:left="180" w:right="0" w:hanging="0"/>
      <w:outlineLvl w:val="1"/>
    </w:pPr>
    <w:rPr>
      <w:rFonts w:ascii="Arial" w:hAnsi="Arial" w:cs="Arial"/>
      <w:b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860" w:leader="none"/>
        <w:tab w:val="left" w:pos="5220" w:leader="none"/>
        <w:tab w:val="left" w:pos="7488" w:leader="none"/>
        <w:tab w:val="right" w:pos="9637" w:leader="none"/>
      </w:tabs>
      <w:outlineLvl w:val="3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  <w:tab w:val="left" w:pos="5220" w:leader="none"/>
      </w:tabs>
      <w:jc w:val="both"/>
    </w:pPr>
    <w:rPr>
      <w:b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60" w:leader="none"/>
        <w:tab w:val="left" w:pos="5220" w:leader="none"/>
      </w:tabs>
      <w:jc w:val="both"/>
    </w:pPr>
    <w:rPr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6:00Z</dcterms:created>
  <dc:creator>Comune Sclafani Bagni</dc:creator>
  <dc:description/>
  <dc:language>en-US</dc:language>
  <cp:lastModifiedBy>Postazione</cp:lastModifiedBy>
  <cp:lastPrinted>2009-10-28T10:30:00Z</cp:lastPrinted>
  <dcterms:modified xsi:type="dcterms:W3CDTF">2009-10-28T13:00:00Z</dcterms:modified>
  <cp:revision>21</cp:revision>
  <dc:subject/>
  <dc:title>Alte Madonie Ambiente S</dc:title>
</cp:coreProperties>
</file>